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HBS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Hoa Binh Securities JSC has disclosed the results of its Annual General Meeting of Shareholders held on 03/04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1. Approving operation results 2012 and operation plan 2013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peration results 2012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Total renenue: VND 35,267,365,5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+ Net sales of merchandise and services: VND 34,205,563,356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Profit before tax: VND 234,411,40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Profit after tax: VND 234,411,40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peration plan 2013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Total renenue: VND 22,000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Profit before tax: VND 200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Profit after tax: VND 150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Approving activity report of BOD 2012 and activity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Approving activity report of Supervisory Board 2012 and activity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Audited financial statement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Approving profit distribution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 2012: VND  234,411,4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Additional reserve capital fund: VND 11,720,57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inancial reserve fund: VND 11,720,57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Bonus fund: VND 3,516,171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Welfare fund: VND 2,344,114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tained profit: VND 205,109,977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ing incentive for BOD and Management Board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ing remuneration for BOD and Supervisory Board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BOD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hair of the Board: VND 3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Director: VND 2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upervisory Boar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hief of the Board: VND 2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ember of Supervisory Board: VND 1,000,000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OD is authorized to select Auditor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oving Director and Supervisory Board in term 2013-2018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Director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s. Nguyen Thi Loa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Nguyen Minh Chung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Pham Quy Trong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Nguyen Tien Hung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Ngo Quang Trung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Member of Supervisory Boar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s. Nguyen Thi Thanh La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s. Dao Thi Thom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s. Pham Thi Se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0:00Z</dcterms:created>
  <dc:creator>vannt-cf</dc:creator>
  <dc:description/>
  <cp:keywords/>
  <dc:language>en-US</dc:language>
  <cp:lastModifiedBy>Office</cp:lastModifiedBy>
  <cp:lastPrinted>2008-04-01T07:33:00Z</cp:lastPrinted>
  <dcterms:modified xsi:type="dcterms:W3CDTF">2013-08-01T07:10:00Z</dcterms:modified>
  <cp:revision>41</cp:revision>
  <dc:subject/>
  <dc:title>TÊN DOANH NGHIỆP</dc:title>
</cp:coreProperties>
</file>